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на страхование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ЭЗК - ФЭУ/10-03-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извещения в ЕИС 3241337849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«19» марта 2024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(далее – Извещение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Добрый день!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заказчик, просим Вас сообщить возможно ли проведение осмотра локаций до заключения договора?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сим Вас предоставить следующие документы по рис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говор на установку и обслуживание АПС/АСПТ, Акт последней проверки за февраль 2024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говор на установку и обслуживание ОС, Акт последней провер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говор с ЧОП/МВД на осуществление охраны на территории страх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сертификат пожарной безопасности на утеплитель, в случае если здание/сооружение возведено с использованием сендвич-панелей и иных строительных материалов с внутренним утеплителем (минеральная вата, базальтовое волокно, стекловолокно и т.д.) и здание/сооружение старше 10-ти л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акт сопротивления изоляции электропроводки с учетом п. 13.9.1. настояще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асибо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Пункту 1 сообщаем, что осмотр объектов возможен 19.03.2024 и 20.03.2024 в период с 10:00 до 15:00. Для обеспечения доступа на объект до 16:00 дня, предшествующего дате осмотра, необходимо направить сведения о сотрудниках страховой компании (ФИО) и наименовании посещаемого ими объекта на адрес электронной почты sec.dep@pppudp.ru с пометкой «Осмотр для целей страхования». При посещении объекта обязательно иметь при себе паспорт. Для осмотра просим направлять не более двух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Пункту 2 сообщае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Б, В) По каждому объекту страхования заключены договоры на обслуживание АПС/АСПТ/О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«Тверская». Договор от 13.07.2023 г., № Р630-УЭ/23 (Реестровый номер договора (согласно реестру договоров в ЕИС) - 57710142570230003240000). «Оказание услуг по техническому обслуживанию систем противопожарной защиты и охранной сигнализации административного здания». Акт оказанных услуг ежемесячны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«Башиловский». Договор от 15.11.2023 № Р918-УНИ/23 (Реестровый номер договора (согласно реестру договоров в ЕИС - 57710142570230004950000). «Оказание услуг по техническому обслуживанию и текущему ремонту систем охранной сигнализации, пожарной сигнализации, оповещения людей о пожаре и внутреннего противопожарного водопровода». Акт оказанных услуг ежемесячны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кт «Лианозово». Договор от 02.03.2023; Р122-Л/23 (Реестровый номер договора (согласно реестру договоров в ЕИС – </w:t>
      </w:r>
      <w:hyperlink r:id="rId2" w:tgtFrame="_blank">
        <w:r>
          <w:rPr>
            <w:rStyle w:val="InternetLink"/>
            <w:bCs/>
            <w:sz w:val="28"/>
            <w:szCs w:val="28"/>
          </w:rPr>
          <w:t>57710142570230000730000</w:t>
        </w:r>
      </w:hyperlink>
      <w:r>
        <w:rPr>
          <w:bCs/>
          <w:sz w:val="28"/>
          <w:szCs w:val="28"/>
        </w:rPr>
        <w:t xml:space="preserve">). «Оказание услуг по техническому обслуживанию систем противопожарной защиты». Акт оказанных услуг ежемесячны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«Магистральный».  Договор от 24.04.2023; Р246-УНИ/23 (Реестровый номер договора (согласно реестру договоров в ЕИС - 57710142570230001770000). «Услуги по техническому обслуживанию и ремонту систем противопожарной защиты и охранной сигнализации». Акт оказанных услуг ежемесячны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Терминал «Одинцово». Договор от 29.02.2024 № Р143-О/24 (Реестровый номер договора (согласно реестру договоров в ЕИС - </w:t>
      </w:r>
      <w:hyperlink r:id="rId3" w:tgtFrame="_blank">
        <w:r>
          <w:rPr>
            <w:rStyle w:val="InternetLink"/>
            <w:bCs/>
          </w:rPr>
          <w:t>№ 57710142570240000920000</w:t>
        </w:r>
      </w:hyperlink>
      <w:r>
        <w:rPr>
          <w:bCs/>
          <w:sz w:val="28"/>
          <w:szCs w:val="28"/>
        </w:rPr>
        <w:t xml:space="preserve">). «Оказание услуг по техническому обслуживанию систем противопожарной защиты: АПС, СОУЭ, АУПТ, ВПВ». Акт оказанных услуг ежемесячны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«Проспект Мира» - все услуги оказывает собственник торгового центра «Олимпик Плаз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«Кутузовский» - договора на охрану и АПС заключены арендатор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Г) На всех объектах страхования заключен договор с охранным предприятием, имеющим лицензию частной охранной деятельности на указание услуг по обеспечению комплекса мероприятий, направленных на принятие своевременных и исчерпывающих мер по защите жизни и здоровья людей, недопущению порчи имущества, техники, зданий и оборудова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З) Зданий/сооружений возведенных с использованием сендвич-панелей и иных строительных материалов с внутренним утеплителем (минеральная вата, базальтовое волокно, стекловолокно и т.д.)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пункт И) По каждому объекту страхования имеется Технический отчет по электроизмерениям и электроналадочным работам: объект «Тверская» от 10.04.2021, объект «Башиловский» от 30.06.2021, объект «Лианозово» от 23.08.2021, объект «Магистральный» от 26.06.2021, терминал «Одинцово» от 18.05.202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 по указанным вопросам могут быть представлены на обозрение в момент проведения осмотра объек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contractfz223/card/contract-info.html?id=15716113" TargetMode="External"/><Relationship Id="rId3" Type="http://schemas.openxmlformats.org/officeDocument/2006/relationships/hyperlink" Target="https://zakupki.gov.ru/epz/contractfz223/card/contract-info.html?id=18563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omelchenko</dc:creator>
  <dc:description/>
  <cp:keywords/>
  <dc:language>en-US</dc:language>
  <cp:lastModifiedBy>Соколовский Захар Сергеевич</cp:lastModifiedBy>
  <cp:lastPrinted>2023-03-29T13:24:00Z</cp:lastPrinted>
  <dcterms:modified xsi:type="dcterms:W3CDTF">2024-03-19T12:02:00Z</dcterms:modified>
  <cp:revision>45</cp:revision>
  <dc:subject/>
  <dc:title>УТВЕРЖДАЮ</dc:title>
</cp:coreProperties>
</file>